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ТОРОЖЕВСКО-ХУТОРСКОЙ СЕЛЬСОВ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.08.2018 г.                     с.Сторожевские Хутора                     № 56/96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 принятии Положения о порядке предоставления в аренду муниципального имущества сельского поселения Сторожевско-Хуторской 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в внесенный главой 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 проект Положения о порядке предоставления в аренду муниципального имущества 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 Усманского муниципального района, учитывая решение постоянной депутатской комиссии по экономическим вопросам, Совет депутатов 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ринять Положение о порядке предоставления в аренду муниципального имущества 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 Усманского муниципального района Липецкой области (прилагае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Направить данный нормативный правовой акт главе 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 Усманского муниципального района для подписания и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Совета депутатов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                                                                   Г.М.Терновых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ПОРЯДКЕ ПРЕДОСТАВЛЕНИЯ В АРЕНДУ МУНИЦИПАЛЬНОГО ИМУЩЕСТВА СЕЛЬСКОГО ПОСЕЛЕНИЯ СТОРОЖЕВСКО-ХУТОРСКОЙ  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Федеральным законом "Об общих принципах организации местного самоуправления в Российской Федерации"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т 06.10.2003 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Федеральным законом "О защите конкуренции"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т 26 июля 2006 года N 135-Ф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Уставом сельского поселения 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lang w:eastAsia="ru-RU"/>
          </w:rPr>
          <w:t>Сторожевско-Хуторской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ельсовет Усманского муниципального района Липецкой области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Положение определяет порядок предоставления в аренду объектов муниципального имущества 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 Усманского муниципального района Липец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Основные понятия, используемые в Положен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ендодатель - уполномоченный орган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ендатор - физическое или юридическое лицо, которое получает объект в арен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лансодержатель - муниципальное предприятие, учреждение, на балансе которого находится объек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 - здания, строения сооружения, помещения, предприятия - как имущественный комплекс, оборудование, транспортные средства и иное движимое имущество, за исключением денежных средств, ценных бумаг и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2. Порядок подачи и рассмотрения заявок о предоставлении в аренду объектов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Для заключения договора аренды Арендатор обращается с заявлением на имя главы администрации сельского поселения. К заявлению прилаг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я Устава (Положения), заверенная нотариаль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я свидетельства о постановке на уче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 о назначении (выборе) руковод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зическое лицо предоставляет копию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гласие отраслевых служб администрации муниципального района о сдаче объекта в арен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Договоры аренды имущества, находящегося в муниципальной собственности сельского поселения, заключаются по результатам проведения конкурсов или аукционов на право заключения таких договоров, за исключением случаев, предусмотренных действующим законодательством. Порядок проведения конкурсов и аукционов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При заключении договора на новый срок, не позднее чем за 30 дней до окончания срока действующего договора, Арендатор обращается с соответствующим заявлением к главе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заявлению на заключение договора аренды на новый срок прилагается акт сверки расчетов по арендной плате, подписанный сторонами по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Арендодатель готовит проект договора аренды и ведет реестр договоров аренды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3. Порядок сдачи в аренду объектов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Основным документом, регламентирующим отношения Арендодателя и Арендатора, является договор арен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Условия, срок действия договора, сроки внесения и порядок перечисления арендной платы определяются договором арен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Договор аренды недвижимого имущества со сроком действия более года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Договор аренды должен содержать права и обязанности сторон, состав передаваемого объекта в аренду, сроки аренды, размер арендной платы и иные условия, предусмотренные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Прием-передача объекта аренды производится по акту, подписанному сторонами и являющемуся неотъемлемой частью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Предоставление объекта муниципального имущества в аренду не влечет передачу права собственности на 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Обязанность по содержанию переданного объекта в аренду, поддержание его в исправном состоянии, проведение текущего ремонта лежит на Арендато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На объекты, являющиеся памятниками истории и культуры, Арендатор в месячный срок заключает охранное обязатель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даче в аренду нежилых помещений, являющихся объектами гражданской обороны (защитные сооружения), обязательства Арендатора должны быть согласованы с отделом по делам гражданской обороны, чрезвычайным ситуациям и мобилизационной подготовке администрации муниципального района и отражены в догово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 Реконструкция и перепланировка арендуемого объекта без письменного согласия Арендодателя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 Арендатор не вправе сдавать арендованное имущество в субаренду без письменного согласия Арендод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 Ответственность сторон определяется договоро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2. Споры сторон по исполнению, изменению и расторжению договора рассматрива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4. Порядок определения и взимания арендной платы за недвижимое имуществ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Арендная плата является неналоговым источником бюдж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Доходы, полученные от сдачи в аренду объектов муниципального имущества, перечисляются в бюджет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Базовая ставка арендной платы за 1,0 кв. м в год (без учета платежей за эксплуатационные расходы, коммунальные услуги и НДС) устанавливается в размере 3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 Расчетные ставки арендной платы определяются умножением базовой ставки арендной платы на коэффициенты, учитывающие зональное размещение в сельском поселении, категорию арендуемого объекта и вид использования помещения, согласно приложениям N 2,3,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5. Арендатор по отдельному договору оплачивает предоставляемые ему коммунальные услуги и эксплуатационные расходы за содержание муниципального имущества, согласно выставленным счет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6. При неуплате Арендатором арендных платежей в установленные сроки Арендатор несет ответственность в соответствии с договором, действующим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7. Ответственность за правильность начисления и контроль за своевременной уплатой арендной платы возлагается на Арендод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Арендатор проводит сверку два раза в год по арендным платежам с Арендода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5. Контроль за использованием арендованных объектов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Контроль за целевым использованием объектов аренды и их надлежащей эксплуатацией осуществляет в соответствии с условиями договора аренды Арендодат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Все вопросы о порядке предоставления в аренду муниципального имущества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Настоящее Полож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                                                                Г.М.Терновых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N 1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о порядке передач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аренду муниципального имуществ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, утвержденному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овета депутатов сельского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.08.2018г. № 56/9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Расчет арендной платы за аренду муниципального недвижимого имущества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= Б x (1 + Кк x Кз x Кц) x S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- сумма годовой арендной пл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 - базовая ставка арендной платы за один кв. м площади в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к - коэффициент категории арендуемого объек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к = Кр + Км + Ко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 - коэффициент, учитывающий расположение помещения (приложение N 2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м - коэффициент, учитывающий вид строительных материалов (приложение N 2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 - коэффициент, учитывающий степень технического благоустройства (приложение N 2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з - коэффициент территориально-экономической зоны применяется в соответствии с приложением N 3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ц - коэффициент цели использования нежилого помещения, указанный в договоре аренды, применяется в соответствии с приложением N 4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 - площадь арендуемого объ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счет арендной платы за здания, сооружения и иное имущество (основные средства), используемые арендатором в едином хозяйственном процессе, при котором разделение имущества между несколькими пользователями влечет нарушение данного хозяйственного процесса, цены на товары, работы, услуги которых устанавливаются органами власти,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 = А x Па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 - сумма годовой арендной пл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- амортизационные отчисления на полное восстановление арендованных основных средств, начисленные за отчетны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 - арендный процент равен 45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 арендатора на содержание, эксплуатацию и текущий ремонт не входят в размер арендной п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счет арендной платы за муниципальное движимое имущество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 = Сос x Па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 - сумма годовой арендной пл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 - балансовая стоимость арендованных основ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 - арендный процент, равный - 20% - при эксплуатации имущества до 10 лет, 10% - свыше 10 лет и бол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Расчет арендной платы за транспортное средство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с = Сос x Па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с - сумма годовой арендной пл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 - стоимость основных средств, принимается равной балансовой стоимости арендованных основ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 - арендный процент, равный 1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N 2 к Положению 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ядке передачи в аренду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имущества сель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еления, утвержденному решением 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путатов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 от 03.08.2018г. № 56/96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ЭФФИЦИЕНТЫ УДОРОЖАНИЯ (УДЕШЕВЛЕНИЯ), ПРИМЕНЯЕМЫЕ К БАЗОВОЙ СТАВКЕ АРЕНДНОЙ ПЛАТЫ ЗА СДАВАЕМЫЕ В АРЕНДУ НЕЖИЛЫЕ ПОМЕЩЕНИЯ МУНИЦИПАЛЬНОЙ СОБСТВЕННОСТИ, УЧИТЫВАЮЩИЕ ХАРАКТЕРИСТИКУ КАЧЕСТВА АРЕНДУЕМОГО ОБЪЕКТ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706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4959"/>
        <w:gridCol w:w="1633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качества арендуемого объект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коэффициента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помещения Кр: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дание целико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 этаж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 этаж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3 этаж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вал, полуподва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троительных материалов Км: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ирпи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железобетон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рево-кирпи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рево-металл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технического обустройства Ко: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провод, канализация, отоплени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провод, отопление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прово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з коммунального обеспечения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N 3 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орядке передачи в аренду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мущества сельского поселения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.08.2018г. № 56/96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ЭФФИЦИЕНТЫ, ПРИМЕНЯЕМЫЕ К БАЗОВОЙ СТАВКЕ АРЕНДНОЙ ПЛАТЫ, ЗА СДАВАЕМЫЕ В АРЕНДУ НЕЖИЛЫЕ ПОМЕЩЕНИЯ МУНИЦИПАЛЬНОЙ СОБСТВЕННОСТИ, УЧИТЫВАЮЩИЕ ИХ ЗОНАЛЬНОЕ РАЗМЕЩ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5"/>
        <w:gridCol w:w="7217"/>
        <w:gridCol w:w="1633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зоны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 территори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коэффициента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сельского поселения, включающая сельсовет с входящими населенными пунктам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N 4 к Положению о порядк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дачи в аренду муниципального имуществ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, утвержденному решение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торожевско-Хуторской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3.08.2018г. №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56/96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ЭФФИЦИЕНТЫ, ПРИМЕНЯЕМЫЕ К БАЗОВОЙ СТАВКЕ АРЕНДНОЙ ПЛАТЫ, ЗА СДАВАЕМЫЕ В АРЕНДУ НЕЖИЛЫЕ ПОМЕЩЕНИЯ МУНИЦИПАЛЬНОЙ СОБСТВЕННОСТИ, УЧИТЫВАЮЩИЕ ЦЕЛИ ИСПОЛЬЗОВАНИЯ ПОМЕЩЕН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77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3497"/>
        <w:gridCol w:w="3734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спользования помещений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коэффициента к базо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ставке арендной платы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 помещение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9:00Z</dcterms:created>
  <dc:creator>SamLab.ws</dc:creator>
  <dc:description/>
  <cp:keywords/>
  <dc:language>en-US</dc:language>
  <cp:lastModifiedBy>SamLab.ws</cp:lastModifiedBy>
  <cp:lastPrinted>2018-08-08T14:32:00Z</cp:lastPrinted>
  <dcterms:modified xsi:type="dcterms:W3CDTF">2018-08-08T11:33:00Z</dcterms:modified>
  <cp:revision>3</cp:revision>
  <dc:subject/>
  <dc:title>РОССИЙСКАЯ ФЕДЕРАЦИЯ</dc:title>
</cp:coreProperties>
</file>